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12.2010.</w:t>
      </w:r>
    </w:p>
    <w:p>
      <w:pPr>
        <w:pStyle w:val="Normal"/>
        <w:rPr>
          <w:b/>
          <w:b/>
        </w:rPr>
      </w:pPr>
      <w:r>
        <w:rPr>
          <w:b/>
        </w:rPr>
        <w:t>В сети Интернет начал работу личный сайт Бориса Дульнева, первого Уполномоченного по правам человека в Ненецк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декабря 2010 года Собрание депутатов Ненецкого округа выразило мне недоверие и на этом основании прекратило досрочно мои полномочия. Мне не предоставили возможности ознакомиться с материалами работы Специальной комиссии Собрания, мне не предоставили возможности защитить себя в соответствии с действующим законодательством. Местные СМИ не предоставляют мне возможности высказаться по этому поводу, дать комментарии. Информационное освещение событий в них идет односторонне, исключительно с позиции Собрания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уду бороться за свои права и хочу, чтобы это проходило максимально открыто и гласно. Будет много интересного. Наша Российская Конституция и технические возможности 21 века вполне позволяют разрушать даже самую изощренную информационную блокаду. Чем я и воспользов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лагодарен проекту «Интернет-Столица» (http://www.interstol.ru/), предоставившего бесплатные возможности регистрации, администрирования, хостинга индивидуального сайта. Проект создан для массового развития и поддержки малого бизнеса и третьего сектора в России и ее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ем сайте вы сможете познакомиться с новостями, касающимися моих дел с Собранием депутатов НАО, хроникой устранения с должности «неугодного» Уполномоченного по правам человека в первичных документах, проблемами сельского хозяйства и АПК Ненецкого округа в интересных статьях местных и иных СМИ, статьях и публикациях, которые не увидели инее увидят свет в местных СМИ. На сайте можно ознакомиться с текстом Концепции развития АПК НАО до 2020 года, методическим пособием по деятельности Ревизионных союзов сельскохозяйственных производственных кооперативов. Меня по прежнему интересуют общие проблемы государственного правозащитного сообщества России, составной частью которого я остаюсь. Мне интересны и другие темы по проблемам прав человека, которыми я занимался до замещения должности Уполномоченного и замещая эту должность. Эти темы также найдут свое отражение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может стать информационной платформой по свободному обмену мнений по существующим проблемам Ненецкого округа. Поэтому приглашаю к взаимодействию и сотрудничеству всех неравнодушных и болеющих за округ, всех кого уже тошнит от сладкого «елея» в местных СМИ, старательно и угодливо обходящие все острые углы и проблемы, вызывающие неудовольствие своих учредителей – органов власти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Адрес сайта: </w:t>
      </w:r>
      <w:hyperlink r:id="rId2">
        <w:r>
          <w:rPr>
            <w:rStyle w:val="InternetLink"/>
            <w:sz w:val="44"/>
            <w:szCs w:val="44"/>
            <w:lang w:val="en-US"/>
          </w:rPr>
          <w:t>http</w:t>
        </w:r>
        <w:r>
          <w:rPr>
            <w:rStyle w:val="InternetLink"/>
            <w:sz w:val="44"/>
            <w:szCs w:val="44"/>
          </w:rPr>
          <w:t>://</w:t>
        </w:r>
        <w:r>
          <w:rPr>
            <w:rStyle w:val="InternetLink"/>
            <w:sz w:val="44"/>
            <w:szCs w:val="44"/>
            <w:lang w:val="en-US"/>
          </w:rPr>
          <w:t>www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dulnev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nrmar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  <w:r>
          <w:rPr>
            <w:rStyle w:val="InternetLink"/>
            <w:sz w:val="44"/>
            <w:szCs w:val="44"/>
          </w:rPr>
          <w:t>/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Тем, кто хочет оперативно получать информационные рассылки необходимо направить уведомление о своем желании по адресу электронной почты: </w:t>
      </w:r>
      <w:hyperlink r:id="rId3"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ln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Дульнев, первый Уполномоченный Ненецкого автономного округа по правам челове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nev.nrmar.ru/" TargetMode="External"/><Relationship Id="rId3" Type="http://schemas.openxmlformats.org/officeDocument/2006/relationships/hyperlink" Target="mailto:b.n.dulne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1:26:00Z</dcterms:created>
  <dc:creator>Борис</dc:creator>
  <dc:description/>
  <dc:language>en-US</dc:language>
  <cp:lastModifiedBy>Борис</cp:lastModifiedBy>
  <dcterms:modified xsi:type="dcterms:W3CDTF">2010-12-26T21:57:00Z</dcterms:modified>
  <cp:revision>1</cp:revision>
  <dc:subject/>
  <dc:title/>
</cp:coreProperties>
</file>